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ugust 27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cussion:  S&amp;H Realty LLC – Wal-Mart out-parcel developmen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cussion:  Craig Canning – Charlotte Furnance Road – Minor modific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etition #28-14 – Giancola Properties Minot LLC – 72 Minot Aven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etition #03-14 – Zecco Marine LLC – 2 Warr Avenue – Discuss &amp; v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10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5-14 (Cont.’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 Pinehurst Dr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 Jone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10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9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 Onset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ard Cubelli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10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:  Minor Plan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brook Pla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D. Makepeace C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0:00Z</dcterms:created>
  <dc:creator>kbarrasso</dc:creator>
  <dc:description/>
  <cp:keywords/>
  <dc:language>en-US</dc:language>
  <cp:lastModifiedBy>kbarrasso</cp:lastModifiedBy>
  <dcterms:modified xsi:type="dcterms:W3CDTF">2014-08-25T13:49:00Z</dcterms:modified>
  <cp:revision>1</cp:revision>
  <dc:subject/>
  <dc:title>WAREHAM ZONING BOARD OF APPEALS AGENDA</dc:title>
</cp:coreProperties>
</file>